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13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9 мая 2020 года                                                                                         № 3-5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щий объем доходов в сумме 36356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в сумме 39095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1805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ефицит бюджета Газырского сельского поселения Выселковского района в сумме 2739,0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213"/>
        <w:ind w:left="0" w:right="0" w:firstLine="5103"/>
        <w:jc w:val="both"/>
        <w:rPr>
          <w:lang w:val="ru-RU"/>
        </w:rPr>
      </w:pPr>
      <w:bookmarkStart w:id="13" w:name="_Hlk28086658"/>
      <w:bookmarkStart w:id="14" w:name="_Hlk21505921"/>
      <w:bookmarkStart w:id="15" w:name="_Hlk25044168"/>
      <w:bookmarkEnd w:id="13"/>
      <w:bookmarkEnd w:id="14"/>
      <w:bookmarkEnd w:id="15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3 сессии 4 созыва Совета Газырского сельского поселения Выселковского района от 19.05.2020г. № 3-52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до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szCs w:val="28"/>
                <w:lang w:val="ru-RU"/>
              </w:rPr>
            </w:pPr>
            <w:bookmarkStart w:id="16" w:name="_Hlk29884960"/>
            <w:bookmarkEnd w:id="16"/>
            <w:r>
              <w:rPr>
                <w:szCs w:val="28"/>
                <w:lang w:val="ru-RU"/>
              </w:rPr>
              <w:t>182 10102010 01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2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606043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 139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302995 10 0041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7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20249999 10 0000 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39 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3 сессии 4 созыва Совета Газырского сельского поселения Выселковского района от 19.05.2020г. № 3-52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042012003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9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04302200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6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04301200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164 7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629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39 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;Times New Roman"/>
    </w:rPr>
  </w:style>
  <w:style w:type="character" w:styleId="WW8Num6z3">
    <w:name w:val="WW8Num6z3"/>
    <w:qFormat/>
    <w:rPr>
      <w:rFonts w:ascii="Symbol" w:hAnsi="Symbol"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20-05-25T14:25:00Z</cp:lastPrinted>
  <dcterms:modified xsi:type="dcterms:W3CDTF">2020-05-25T11:25:00Z</dcterms:modified>
  <cp:revision>68</cp:revision>
  <dc:subject/>
  <dc:title>Главному редактору</dc:title>
</cp:coreProperties>
</file>